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</w:rPr>
      </w:pPr>
      <w:r>
        <w:rPr>
          <w:b/>
          <w:sz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udowy zadaszenia przybudówki w Zespole Szkół Specjalnych w Markach”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sz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Calisto MT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listo MT" w:hAnsi="Cambria;Calisto MT" w:cs="Cambria;Calisto MT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Calisto MT" w:hAnsi="Cambria;Calisto MT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6:00Z</dcterms:created>
  <dc:creator>user</dc:creator>
  <dc:description/>
  <cp:keywords/>
  <dc:language>en-US</dc:language>
  <cp:lastModifiedBy>SPW</cp:lastModifiedBy>
  <dcterms:modified xsi:type="dcterms:W3CDTF">2011-08-02T12:36:00Z</dcterms:modified>
  <cp:revision>2</cp:revision>
  <dc:subject/>
  <dc:title/>
</cp:coreProperties>
</file>